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童雪冰封的童话与时间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远古山脉环绕的村庄里，童年是雪花般纯净而短暂。这里的孩子们每当冬季来临，就会被一场特殊的雪场面前：千山暮雪 童雪。</w:t>
      </w:r>
      <w:r>
        <w:rPr>
          <w:sz w:val="32"/>
          <w:szCs w:val="32"/>
        </w:rPr>
        <w:t>&lt;/p&gt;&lt;p&gt;&lt;img src="/static-img/qWSbJ-6qF53Jx95hHG4zd70czQ_qUog45Bn5mvZ4OOlo5vbZzKUzWJPtVY8osVSh.jpg"&gt;&lt;/p&gt;&lt;p&gt;</w:t>
      </w:r>
      <w:r>
        <w:rPr>
          <w:sz w:val="32"/>
          <w:szCs w:val="32"/>
        </w:rPr>
        <w:t>序章：雪幕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尘嚣，这个村庄就像是一本未曾翻开的书，等待着那些勇于探险的心灵去发现它隐藏在白茫茫中的秘密。在这个冷冽而又温馨的地方，每个冬日都有一个特别的节目——千山暮雪 童雪，它不仅仅是一种自然现象，更是一个让人回忆往昔、感受童年的奇迹。</w:t>
      </w:r>
      <w:r>
        <w:rPr>
          <w:sz w:val="32"/>
          <w:szCs w:val="32"/>
        </w:rPr>
        <w:t>&lt;/p&gt;&lt;p&gt;&lt;img src="/static-img/tgEc59yoA88YwQp0r-Cg170czQ_qUog45Bn5mvZ4OOnYnyQ_1AjiovMs-p1y2DeKgQ85xyGMLLqpivYt5dcRDP5zZyfWmipD7kp61HZLhXA.jpg"&gt;&lt;/p&gt;&lt;p&gt;</w:t>
      </w:r>
      <w:r>
        <w:rPr>
          <w:sz w:val="32"/>
          <w:szCs w:val="32"/>
        </w:rPr>
        <w:t>第一章：童年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未听说过什么叫做“千山暮雪 童雪”，直到那一天，他走进了老人的屋子，那里摆满了各式各样的照片和物品。老人微笑着告诉他：“这些都是我们小时候最美好的记忆。”其中有一张照片上，小明惊讶地看到自己正站在一片洁白如玉的大地上，而那大地，就是“千山暮雪 童滑”。</w:t>
      </w:r>
      <w:r>
        <w:rPr>
          <w:sz w:val="32"/>
          <w:szCs w:val="32"/>
        </w:rPr>
        <w:t>&lt;/p&gt;&lt;p&gt;&lt;img src="/static-img/9eN39Oiw1ySZoQfq7cLKTb0czQ_qUog45Bn5mvZ4OOnYnyQ_1AjiovMs-p1y2DeKgQ85xyGMLLqpivYt5dcRDP5zZyfWmipD7kp61HZLhXA.jpg"&gt;&lt;/p&gt;&lt;p&gt;</w:t>
      </w:r>
      <w:r>
        <w:rPr>
          <w:sz w:val="32"/>
          <w:szCs w:val="32"/>
        </w:rPr>
        <w:t>第二章：风起云涌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小明逐渐长大，他开始理解到，“千山暮雪 童滑”并不是只属于那个时候，而是生命中无数次重复的一幕。他意识到了生活中的每一次转折点，都像是穿梭在不同的世纪之间，就像那个冬天一样，不断变化，但总有那么一刻能够触及心底深处的情感。</w:t>
      </w:r>
      <w:r>
        <w:rPr>
          <w:sz w:val="32"/>
          <w:szCs w:val="32"/>
        </w:rPr>
        <w:t>&lt;/p&gt;&lt;p&gt;&lt;img src="/static-img/hxzXNTFApcVflc_lYAuzy70czQ_qUog45Bn5mvZ4OOnYnyQ_1AjiovMs-p1y2DeKgQ85xyGMLLqpivYt5dcRDP5zZyfWmipD7kp61HZLhXA.jpg"&gt;&lt;/p&gt;&lt;p&gt;</w:t>
      </w:r>
      <w:r>
        <w:rPr>
          <w:sz w:val="32"/>
          <w:szCs w:val="32"/>
        </w:rPr>
        <w:t>第三章：寻找失落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回到那个村庄的时候，他却发现一切似乎都没有改变。但是，那些经历，却成为了他的宝贵财富，让他明白了，无论何时何地，“千山暮雪 童滑”总是在某个角落等待着他去发现。它教会了他，即使身处繁华都市，也能找到内心深处沉淀下来的真实情感和记忆。</w:t>
      </w:r>
      <w:r>
        <w:rPr>
          <w:sz w:val="32"/>
          <w:szCs w:val="32"/>
        </w:rPr>
        <w:t>&lt;/p&gt;&lt;p&gt;&lt;img src="/static-img/G3mfhOySj05NbCq-JLmBIb0czQ_qUog45Bn5mvZ4OOnYnyQ_1AjiovMs-p1y2DeKgQ85xyGMLLqpivYt5dcRDP5zZyfWmipD7kp61HZLhXA.jpg"&gt;&lt;/p&gt;&lt;p&gt;</w:t>
      </w:r>
      <w:r>
        <w:rPr>
          <w:sz w:val="32"/>
          <w:szCs w:val="32"/>
        </w:rPr>
        <w:t>第四章：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明已经是一个成功的人，但他的内心深处仍然保留着那个孩子对“千山暮雪 童滑”的执迷。他知道，只要有一颗愿意去寻找的心，那么这片土地上的每一次相遇，每一次告别，都将成为永恒不变的人生篇章。而对于那些还没有体验过这种奇迹的人来说，小明希望他们能够找到属于自己的“千山暮冰”，因为只有这样，他们才能真正意义上拥有属于自己的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事情看似平常，但只要你用心去感受，用眼神去描绘，它们就会变得异常珍贵。“千山暮冰 童滑”就是这样的东西，它以一种独特而强烈的声音，将我们的青春、梦想以及所有美好的事物铭刻在时间之石头上。这就是为什么人们总是渴望回到过去，因为那里存储着我们最为珍视的情感，是我们追求完美与纯真的源泉。在这片充满魔力的土地，我们可以听到历史的声音，可以看见未来图景。而对于那些幸运者来说，他们能亲身体验那种超越年龄限制，与自然共鸣的情怀。</w:t>
      </w:r>
      <w:r>
        <w:rPr>
          <w:sz w:val="32"/>
          <w:szCs w:val="32"/>
        </w:rPr>
        <w:t>&lt;/p&gt;&lt;p&gt;&lt;a href = "/doc/898622-</w:t>
      </w:r>
      <w:r>
        <w:rPr>
          <w:sz w:val="32"/>
          <w:szCs w:val="32"/>
        </w:rPr>
        <w:t>千山暮雪 童雪冰封的童话与时间的回声</w:t>
      </w:r>
      <w:r>
        <w:rPr>
          <w:sz w:val="32"/>
          <w:szCs w:val="32"/>
        </w:rPr>
        <w:t>.doc" rel="alternate" download="898622-</w:t>
      </w:r>
      <w:r>
        <w:rPr>
          <w:sz w:val="32"/>
          <w:szCs w:val="32"/>
        </w:rPr>
        <w:t>千山暮雪 童雪冰封的童话与时间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